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Совета директоров Акционерного общества «</w:t>
      </w:r>
      <w:r>
        <w:rPr>
          <w:rFonts w:cs="Times New Roman" w:ascii="Times New Roman" w:hAnsi="Times New Roman"/>
          <w:b/>
          <w:sz w:val="24"/>
          <w:szCs w:val="24"/>
        </w:rPr>
        <w:t>Бизнес-парк «Искож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по распределению прибыли, в том числе по размеру дивиденда по акциям общества и порядку его выплаты по результатам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 Общему собранию акционеров акционерного общества «Бизнес-парк «Искож» (далее – Общество) прибыль Общества, полученную по результатам 2024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и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Общества по результатам 2024 года составила 93 451 000 рублей. Чистую прибыль Общества по результатам 2024 года в размере 22 701 000 рублей распределить на выплату дивиден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часть прибыли в размере 70 750 000 рублей оставить нераспределённ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дивиденды по обыкновенным именным акциям Общества по результатам 2024 года в размере 100 рублей на одну обыкновенную именную акцию. Выплатить дивиденды по привилегированным именным акциям Общества по результатам 2024 года в размере 100 рублей на одну привилегированную именную акц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ату, на которую определяются лица, имеющие право на получение дивидендов по результатам 2024 года: «14» июля 2025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а дивидендов осуществляется в безналичном порядке </w:t>
      </w:r>
      <w:r>
        <w:rPr>
          <w:rStyle w:val="S10"/>
          <w:rFonts w:cs="Times New Roman" w:ascii="Times New Roman" w:hAnsi="Times New Roman"/>
          <w:bCs/>
          <w:sz w:val="24"/>
          <w:szCs w:val="24"/>
          <w:shd w:fill="FFFFFF" w:val="clear"/>
        </w:rPr>
        <w:t>по поручению Общества АО ВТБ Регистратором, осуществляющим ведение реестра акционеров Общ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латы дивидендов номинальному держателю и доверительному управляющему, которые зарегистрированы в реестре акционеров, не должен превышать 10 рабочих дней с даты, на которую определяются лица, имеющие право на получение дивиден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ивидендов лицам, имеющим право на их получение, зарегистрированным в реестре акционеров, осуществляется не позднее 25 рабочих дней с даты, на которую определяются лица, имеющие право на получение дивид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ирект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О «</w:t>
      </w:r>
      <w:r>
        <w:rPr>
          <w:rFonts w:cs="Times New Roman" w:ascii="Times New Roman" w:hAnsi="Times New Roman"/>
          <w:b/>
          <w:sz w:val="24"/>
          <w:szCs w:val="24"/>
        </w:rPr>
        <w:t>Бизнес-парк «Иско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                                                 __________________/ А.С. Степанов</w:t>
      </w:r>
    </w:p>
    <w:p>
      <w:pPr>
        <w:pStyle w:val="Style16"/>
        <w:tabs>
          <w:tab w:val="clear" w:pos="708"/>
          <w:tab w:val="left" w:pos="62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4:00Z</dcterms:created>
  <dc:creator>XTreme.ws</dc:creator>
  <dc:description/>
  <cp:keywords/>
  <dc:language>en-US</dc:language>
  <cp:lastModifiedBy>Алина Арсланова</cp:lastModifiedBy>
  <cp:lastPrinted>2024-05-24T12:26:00Z</cp:lastPrinted>
  <dcterms:modified xsi:type="dcterms:W3CDTF">2025-05-27T11:08:00Z</dcterms:modified>
  <cp:revision>18</cp:revision>
  <dc:subject/>
  <dc:title>Рекомендации совета директоров Закрытого акционерного общества «Казанский завод искусственных кож» по распределению прибыли, в том числе по размеру дивиденда по акциям общества и порядку его выплаты по результатам 2013 года</dc:title>
</cp:coreProperties>
</file>