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 Совета директоров Акционерного общества «</w:t>
      </w:r>
      <w:r>
        <w:rPr>
          <w:rFonts w:cs="Times New Roman" w:ascii="Times New Roman" w:hAnsi="Times New Roman"/>
          <w:b/>
          <w:sz w:val="24"/>
          <w:szCs w:val="24"/>
        </w:rPr>
        <w:t>Бизнес-парк «Искож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по утверждению Уст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Бизнес-парк «Искож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ново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2 Федерального закона «Об акционерных обществах» утверждение устава общества в новой редакции осуществляется по решению общего собрания акционеров. На утверждение годового заседания Общего собрания акционеров Общества предлагается Устав акционерного общества «Бизнес-парк «Искож» (далее также Устав) в новой редакции. Целесообразность утверждения Устава в новой редакции обусловлена необходимостью внесения в Устав Общества большего количества поправок юридико-технического характера в целях приведения используемой в нем терминологии в соответствие с изменениями в Федеральный закон «Об акционерных обществах», внесенными Федеральным законом от 08.08.2024 № 287-ФЗ «О внесении изменений в Федеральный закон «Об акционерных обществах» и отдельные законодательные акты Российской Федерации» (далее – Закон № 287- ФЗ) и вступившими в силу 01.03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Общему собранию акционеров акционерного общества «Бизнес-парк «Искож» (далее – Общество) утвердить Устав Общества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ирект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О «</w:t>
      </w:r>
      <w:r>
        <w:rPr>
          <w:rFonts w:cs="Times New Roman" w:ascii="Times New Roman" w:hAnsi="Times New Roman"/>
          <w:b/>
          <w:sz w:val="24"/>
          <w:szCs w:val="24"/>
        </w:rPr>
        <w:t>Бизнес-парк «Искож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                                                 __________________/ А.С. Степанов</w:t>
      </w:r>
    </w:p>
    <w:p>
      <w:pPr>
        <w:pStyle w:val="Style16"/>
        <w:tabs>
          <w:tab w:val="clear" w:pos="708"/>
          <w:tab w:val="left" w:pos="622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4:00Z</dcterms:created>
  <dc:creator>XTreme.ws</dc:creator>
  <dc:description/>
  <cp:keywords/>
  <dc:language>en-US</dc:language>
  <cp:lastModifiedBy>Алина Арсланова</cp:lastModifiedBy>
  <cp:lastPrinted>2025-05-27T15:31:00Z</cp:lastPrinted>
  <dcterms:modified xsi:type="dcterms:W3CDTF">2025-05-27T12:31:00Z</dcterms:modified>
  <cp:revision>19</cp:revision>
  <dc:subject/>
  <dc:title>Рекомендации совета директоров Закрытого акционерного общества «Казанский завод искусственных кож» по распределению прибыли, в том числе по размеру дивиденда по акциям общества и порядку его выплаты по результатам 2013 года</dc:title>
</cp:coreProperties>
</file>